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звание: </w:t>
      </w:r>
      <w:r>
        <w:rPr>
          <w:b/>
        </w:rPr>
        <w:t xml:space="preserve">«Мы с тобой за них в ответе» </w:t>
      </w:r>
      <w:r>
        <w:rPr/>
        <w:br/>
        <w:t xml:space="preserve">Автор: Сплин </w:t>
        <w:br/>
        <w:t xml:space="preserve">Зарисовка </w:t>
        <w:br/>
        <w:br/>
        <w:br/>
      </w:r>
      <w:r>
        <w:rPr>
          <w:b/>
        </w:rPr>
        <w:t xml:space="preserve">Телефонный разговор </w:t>
      </w:r>
      <w:r>
        <w:rPr/>
        <w:br/>
        <w:br/>
        <w:t xml:space="preserve">- Нелли, здравствуй, это Гриша Антипенко, говорит, узнала? </w:t>
        <w:br/>
        <w:t xml:space="preserve">- Ой, Гриша, рада тебя слышать. Как ты? Как мальчики, как Юля? </w:t>
        <w:br/>
        <w:t xml:space="preserve">- Спасибо, Нель, все хорошо. Вчера Сашку с Леной отправил на курорт отдыхать, Юля в Киеве на съемках, а мы тут вместе с Юлиной мамой, Ваньку воспитываем или он нас, мы еще это не поняли. </w:t>
        <w:br/>
        <w:t xml:space="preserve">- Рада, что у вас все хорошо, а когда у тебя съемки? </w:t>
        <w:br/>
        <w:t xml:space="preserve">- Да вот, дождусь через пару дней Юлю и сам поеду в Питер. А как у тебя дела? Как всегда, работы по уши? </w:t>
        <w:br/>
        <w:t xml:space="preserve">- Ой, не говори, замоталась совсем. </w:t>
        <w:br/>
        <w:t xml:space="preserve">- Нель, мне с тобой поговорить нужно. </w:t>
        <w:br/>
        <w:t xml:space="preserve">- Я слушаю Гриш. </w:t>
        <w:br/>
        <w:t xml:space="preserve">- Нет, Нель, не по телефону. Нужно встретиться и поговорить. </w:t>
        <w:br/>
        <w:t xml:space="preserve">- Гриш, у тебя что-то случилось? </w:t>
        <w:br/>
        <w:t xml:space="preserve">- Ну…, я не знаю, как сказать… Это нетелефонный разговор, Нель. </w:t>
        <w:br/>
        <w:t xml:space="preserve">- Хорошо, давай встретимся. Завтра вечером, хорошо? </w:t>
        <w:br/>
        <w:br/>
      </w:r>
      <w:r>
        <w:rPr>
          <w:b/>
        </w:rPr>
        <w:t xml:space="preserve">Маленький ресторанчик в центре Москвы. </w:t>
      </w:r>
      <w:r>
        <w:rPr/>
        <w:br/>
        <w:br/>
        <w:t xml:space="preserve">- Нель, я же не сумасшедший. Я все передумал: кто-то пошутил, очередная выходка фанатов, дурацкий розыгрыш… </w:t>
        <w:br/>
        <w:t xml:space="preserve">- Надеюсь, ты не подумал, что это я так прикалываюсь? </w:t>
        <w:br/>
        <w:t xml:space="preserve">- Прости, но было и такое, но только это не могла быть ты, тебя в эти дни даже в Москве не было. </w:t>
        <w:br/>
        <w:t xml:space="preserve">- Ну, спасибо тебе дорогой, хорошо, что у меня алиби, а то бы не оправдалась. </w:t>
        <w:br/>
        <w:t xml:space="preserve">- Тебе смешно, а я скоро чокнусь, мне для полного кайфа, только мистики не хватает. </w:t>
        <w:br/>
        <w:t xml:space="preserve">- Да, что она вот так приходит и сидит? </w:t>
        <w:br/>
        <w:t xml:space="preserve">- Да, третий спектакль подряд. Нель я ее хорошо разглядел, это она Катя Пушкарева, ее одежда, прическа, очки, брекеты, все ее, понимаешь? </w:t>
        <w:br/>
        <w:t xml:space="preserve">- Ужас какой-то. </w:t>
        <w:br/>
        <w:t xml:space="preserve">- Нель, это еще не самое страшное. Я в последний раз сфотографировал зрительный зал и ее, Катю, ну на мобильный… </w:t>
        <w:br/>
        <w:t xml:space="preserve">- И что? </w:t>
        <w:br/>
        <w:t xml:space="preserve">- Ее на фотографиях нет. </w:t>
        <w:br/>
        <w:br/>
      </w:r>
      <w:r>
        <w:rPr>
          <w:b/>
        </w:rPr>
        <w:t xml:space="preserve">Телефонный разговор. </w:t>
      </w:r>
      <w:r>
        <w:rPr/>
        <w:br/>
        <w:br/>
        <w:t xml:space="preserve">- Гриша, ты меня хорошо слышишь? </w:t>
        <w:br/>
        <w:t xml:space="preserve">- Да, Нель, я слышу. </w:t>
        <w:br/>
        <w:t xml:space="preserve">- Гриш, ты, когда возвращаешься? </w:t>
        <w:br/>
        <w:t xml:space="preserve">- Что случилось, Нель? </w:t>
        <w:br/>
        <w:t xml:space="preserve">- Я после нашего последнего разговора стала присматриваться к залу, ну ты понимаешь? </w:t>
        <w:br/>
        <w:t xml:space="preserve">- Да, да, Нель, я понимаю и что? </w:t>
        <w:br/>
        <w:t xml:space="preserve">- Ну, на других спектаклях я ничего не заметила, а вчера, на «Правилах поведения» был он. </w:t>
        <w:br/>
        <w:t xml:space="preserve">- Кто он, Нель? </w:t>
        <w:br/>
        <w:t xml:space="preserve">- Андрей. Андрей Жданов. </w:t>
        <w:br/>
        <w:t xml:space="preserve">- Ты уверена? Не ошиблась? </w:t>
        <w:br/>
        <w:t xml:space="preserve">- Говорю тебе, это был он. Костюм, очки и волосы черные, коротко пострижены. </w:t>
        <w:br/>
        <w:t xml:space="preserve">- Нель, ты только не волнуйся, я завтра приеду. </w:t>
        <w:br/>
        <w:br/>
      </w:r>
      <w:r>
        <w:rPr>
          <w:b/>
        </w:rPr>
        <w:t xml:space="preserve">Автомобиль. Тихий сквер в одном из районов Москвы. </w:t>
      </w:r>
      <w:r>
        <w:rPr/>
        <w:br/>
        <w:br/>
        <w:t xml:space="preserve">- Я ничего не понимаю, это чертовщина какая-то. </w:t>
        <w:br/>
        <w:t xml:space="preserve">- Она опять была на спектакле? </w:t>
        <w:br/>
        <w:t xml:space="preserve">- Да, была, и знаешь, Нель, она плакала. </w:t>
        <w:br/>
        <w:t xml:space="preserve">- Что? </w:t>
        <w:br/>
        <w:t xml:space="preserve">- Да, представляешь, сидит на меня смотрит, рот ладошкой закрыла, а из глаз слезы в два ручья. Я чуть со сцены не упал, и ведь никому ничего не объяснишь, ее, я уверен, никто кроме меня не видит. </w:t>
        <w:br/>
        <w:t xml:space="preserve">- Что-то здесь не так, Гриша, что-то они нам сказать хотят, только вот что? </w:t>
        <w:br/>
        <w:t xml:space="preserve">- Ага, точно, привет из сумасшедшего дома передают, где мы с тобой скоро по их милости окажемся. </w:t>
        <w:br/>
        <w:t xml:space="preserve">Замерзла? Ну, иди ко мне, согрею. Нель, а у тебя, когда спектакль? </w:t>
        <w:br/>
        <w:t xml:space="preserve">- Через два дня. </w:t>
        <w:br/>
        <w:t xml:space="preserve">- Ты мне сразу позвони, слышишь. </w:t>
        <w:br/>
        <w:t xml:space="preserve">- Хорошо. </w:t>
        <w:br/>
        <w:br/>
      </w:r>
      <w:r>
        <w:rPr>
          <w:b/>
        </w:rPr>
        <w:t xml:space="preserve">Телефонный разговор. </w:t>
      </w:r>
      <w:r>
        <w:rPr/>
        <w:br/>
        <w:br/>
        <w:t xml:space="preserve">- Что? Что ты сказала, повтори. Пьяный? </w:t>
        <w:br/>
        <w:t xml:space="preserve">- Да, он пьяный был. Костюм грязный, рубашка помятая, небритый… Ты понимаешь? Ему плохо понимаешь, плохо… </w:t>
        <w:br/>
        <w:t xml:space="preserve">- Нель, не плачь, прошу тебя, успокойся, у меня сердце разрывается от твоих слез. </w:t>
        <w:br/>
        <w:br/>
      </w:r>
      <w:r>
        <w:rPr>
          <w:b/>
        </w:rPr>
        <w:t xml:space="preserve">Гримерная комната в РАМТе </w:t>
      </w:r>
      <w:r>
        <w:rPr/>
        <w:br/>
        <w:br/>
        <w:t xml:space="preserve">- Ну, тихо, тихо, Нель, ты вся дрожишь. Давай я тебя обниму, вот так, хорошо, а теперь давай сюда свои ладошки, вон они у тебя какие холодные. Давай я их согрею. </w:t>
        <w:br/>
        <w:t xml:space="preserve">- Она у тебя сегодня была? </w:t>
        <w:br/>
        <w:t xml:space="preserve">- Была. </w:t>
        <w:br/>
        <w:t xml:space="preserve">- И что? </w:t>
        <w:br/>
        <w:t xml:space="preserve">- Лежала на полу, свернувшись комочком. Глаза закрыты, лицо бледное такое… А у тебя он тоже был? </w:t>
        <w:br/>
        <w:t xml:space="preserve">- Да. Сидел, прислонившись к сцене, и плакал… Гриша, а что в следующий раз будет? Они у нас на глазах умрут? </w:t>
        <w:br/>
        <w:t xml:space="preserve">- Ну, что ты такое говоришь, ну почему сразу умрут? </w:t>
        <w:br/>
        <w:t xml:space="preserve">- А что, Гриша, что? Если мы ничего не сделаем, они точно умрут, я чувствую. Гриша, придумай, что-нибудь, я не хочу, что бы они умирали, понимаешь, не хочу. </w:t>
        <w:br/>
        <w:t xml:space="preserve">- Успокойся, ну не надо, не плачь, родная моя, хорошая, мы их спасем, вот увидишь, обязательно спасем. </w:t>
        <w:br/>
        <w:t xml:space="preserve">- Гриш, а тебе правда…, ну ты в интервью говорил, о сериале вспоминать не хочется? </w:t>
        <w:br/>
        <w:t xml:space="preserve">- Глупышка, я о нем никогда не забываю, ведь это было самое счастливое время в моей жизни. </w:t>
        <w:br/>
        <w:br/>
      </w:r>
      <w:r>
        <w:rPr>
          <w:b/>
        </w:rPr>
        <w:t xml:space="preserve">Телефонный разговор. </w:t>
      </w:r>
      <w:r>
        <w:rPr/>
        <w:br/>
        <w:br/>
        <w:t xml:space="preserve">- Нель, у тебя когда следующий спектакль? </w:t>
        <w:br/>
        <w:t xml:space="preserve">- Через две недели, а что? </w:t>
        <w:br/>
        <w:t xml:space="preserve">- Я, кажется, знаю, что мы должны делать. Главное сейчас это время. Нель, встречаемся через час, ты сможешь? </w:t>
        <w:br/>
        <w:t xml:space="preserve">- Смогу. </w:t>
        <w:br/>
        <w:br/>
      </w:r>
      <w:r>
        <w:rPr>
          <w:b/>
        </w:rPr>
        <w:t xml:space="preserve">Съемочная площадка киностудии. </w:t>
      </w:r>
      <w:r>
        <w:rPr/>
        <w:br/>
        <w:br/>
        <w:t xml:space="preserve">- Так приготовиться! Антипенко, Уварова, что вы там шепчетесь по углам? Ваш дубль, быстро на сцену. Приготовились! Начали! </w:t>
        <w:br/>
        <w:t xml:space="preserve">- Ну как, Александр Владимирович? </w:t>
        <w:br/>
        <w:t xml:space="preserve">- Что как, я всегда говорил - они идеальная пара. </w:t>
        <w:br/>
        <w:t xml:space="preserve">- Стоп! Снято! Отлично, господа актеры, пятнадцать минут перерыв и готовим новую сцену. </w:t>
        <w:br/>
        <w:br/>
        <w:t xml:space="preserve">- Нель, иди сюда, смотри. Видишь? </w:t>
        <w:br/>
        <w:t xml:space="preserve">- Вижу. </w:t>
        <w:br/>
        <w:t xml:space="preserve">- А как ты думаешь, они нас видят? </w:t>
        <w:br/>
        <w:t xml:space="preserve">- Какая разница, ведь они вместе и они счастливы и все у них теперь будет хорошо. </w:t>
        <w:br/>
        <w:t xml:space="preserve">- А у нас, Нель? </w:t>
        <w:br/>
        <w:t xml:space="preserve">- Что у нас? </w:t>
        <w:br/>
        <w:t xml:space="preserve">- У нас будет? </w:t>
        <w:br/>
        <w:t>- А куда ж мы денемся. Ведь от нас их жизнь зависит, мы с тобой за них в отв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28:00Z</dcterms:created>
  <dc:creator>Горбачев</dc:creator>
  <dc:description/>
  <dc:language>en-US</dc:language>
  <cp:lastModifiedBy>Горбачев</cp:lastModifiedBy>
  <dcterms:modified xsi:type="dcterms:W3CDTF">2020-10-23T22:33:00Z</dcterms:modified>
  <cp:revision>1</cp:revision>
  <dc:subject/>
  <dc:title>Название: «Мы с тобой за них в ответе» </dc:title>
</cp:coreProperties>
</file>